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Работа №</w:t>
      </w:r>
      <w:r>
        <w:rPr>
          <w:b/>
          <w:color w:val="000000"/>
          <w:sz w:val="22"/>
          <w:szCs w:val="22"/>
          <w:lang w:val="en-U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Экономические расчеты в </w:t>
      </w:r>
      <w:r>
        <w:rPr>
          <w:b/>
          <w:bCs/>
          <w:color w:val="000000"/>
          <w:sz w:val="22"/>
          <w:szCs w:val="22"/>
          <w:lang w:val="en-US"/>
        </w:rPr>
        <w:t>M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Excel</w:t>
      </w:r>
      <w:r>
        <w:rPr>
          <w:b/>
          <w:bCs/>
          <w:color w:val="000000"/>
          <w:sz w:val="22"/>
          <w:szCs w:val="22"/>
        </w:rPr>
        <w:t xml:space="preserve">. Финансовые функции </w:t>
      </w:r>
      <w:r>
        <w:rPr>
          <w:b/>
          <w:bCs/>
          <w:color w:val="000000"/>
          <w:sz w:val="22"/>
          <w:szCs w:val="22"/>
          <w:lang w:val="en-US"/>
        </w:rPr>
        <w:t>M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Excel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строенные экономические функции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cel</w:t>
      </w:r>
      <w:r>
        <w:rPr>
          <w:color w:val="000000"/>
          <w:sz w:val="22"/>
          <w:szCs w:val="22"/>
        </w:rPr>
        <w:t xml:space="preserve"> служат для проведения соответствующих расчетов (например, нахождение платы по процентам, расчет регулярных выплат по займу, оценка эффективности капиталовложений и т. д.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с финансовыми функциями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cel</w:t>
      </w:r>
      <w:r>
        <w:rPr>
          <w:color w:val="000000"/>
          <w:sz w:val="22"/>
          <w:szCs w:val="22"/>
        </w:rPr>
        <w:t xml:space="preserve"> предполагает использование следующей методик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ить на рабочем листе значения основных аргументов функ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йти к ячейке, в которую вводится формула, использующая встроенную финансовую функц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звать мастер функций командой </w:t>
      </w:r>
      <w:r>
        <w:rPr>
          <w:b/>
          <w:bCs/>
          <w:color w:val="000000"/>
          <w:sz w:val="22"/>
          <w:szCs w:val="22"/>
        </w:rPr>
        <w:t xml:space="preserve">Вставка | Функция </w:t>
      </w:r>
      <w:r>
        <w:rPr>
          <w:color w:val="000000"/>
          <w:sz w:val="22"/>
          <w:szCs w:val="22"/>
        </w:rPr>
        <w:t xml:space="preserve">| категория  </w:t>
      </w:r>
      <w:r>
        <w:rPr>
          <w:b/>
          <w:bCs/>
          <w:color w:val="000000"/>
          <w:sz w:val="22"/>
          <w:szCs w:val="22"/>
        </w:rPr>
        <w:t xml:space="preserve">Финансовые </w:t>
      </w:r>
      <w:r>
        <w:rPr>
          <w:color w:val="000000"/>
          <w:sz w:val="22"/>
          <w:szCs w:val="22"/>
        </w:rPr>
        <w:t>и в списке функций  выбрать необходимую финансовую функц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ПРИМЕР 1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ить величину основного платежа за четвертый год, если выдана ссуда размером     1 000 000 000 сроком на 5 лет под 12% годовых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  <w:t>Решение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2"/>
          <w:szCs w:val="22"/>
        </w:rPr>
        <w:t>Для основных платежей по займу, который погашается равными платежами в конце или начале каждого расчетного периода, в MS Excel XP используется функция:</w:t>
      </w:r>
    </w:p>
    <w:p>
      <w:pPr>
        <w:pStyle w:val="Normal"/>
        <w:shd w:fill="FFFFFF" w:val="clear"/>
        <w:autoSpaceDE w:val="false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СПЛТ(Ставка, Период, Кпер, Пс, Бс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2"/>
          <w:szCs w:val="22"/>
        </w:rPr>
        <w:t xml:space="preserve">В нашем случае функция </w:t>
      </w:r>
      <w:r>
        <w:rPr>
          <w:rFonts w:cs="Courier New" w:ascii="Courier New" w:hAnsi="Courier New"/>
          <w:color w:val="000000"/>
          <w:sz w:val="22"/>
          <w:szCs w:val="22"/>
        </w:rPr>
        <w:t>ОСПЛТ</w:t>
      </w:r>
      <w:r>
        <w:rPr>
          <w:color w:val="000000"/>
          <w:sz w:val="22"/>
          <w:szCs w:val="22"/>
        </w:rPr>
        <w:t xml:space="preserve"> имеет вид:</w:t>
      </w:r>
    </w:p>
    <w:p>
      <w:pPr>
        <w:pStyle w:val="Normal"/>
        <w:shd w:fill="FFFFFF" w:val="clear"/>
        <w:autoSpaceDE w:val="false"/>
        <w:ind w:left="708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СПЛТ(12%, 4, 5,1000000000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2"/>
          <w:szCs w:val="22"/>
        </w:rPr>
        <w:t>Ввод данных и расчеты производятся в соответствии с рисунком 7.1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60140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ок 7.1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Расчет основных платежей по займ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ячейку </w:t>
      </w:r>
      <w:r>
        <w:rPr>
          <w:b/>
          <w:color w:val="000000"/>
          <w:sz w:val="22"/>
          <w:szCs w:val="22"/>
        </w:rPr>
        <w:t>В8</w:t>
      </w:r>
      <w:r>
        <w:rPr>
          <w:color w:val="000000"/>
          <w:sz w:val="22"/>
          <w:szCs w:val="22"/>
        </w:rPr>
        <w:t xml:space="preserve"> вводится формула:</w:t>
      </w:r>
    </w:p>
    <w:p>
      <w:pPr>
        <w:pStyle w:val="Normal"/>
        <w:shd w:fill="FFFFFF" w:val="clear"/>
        <w:autoSpaceDE w:val="false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=ОСПЛТ(В5;В6;В4;ВЗ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ПРИМЕР 2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Рассчитать 20-летнюю ипотечную ссуду со ставкой 10% годовых при начальном взносе 25% и ежемесячной (ежегодной) выплат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  <w:t>Решение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вычисления величины постоянной периодической выплаты ренты (например, регулярных платежей по займу) при постоянной процентной ставке используется функция </w:t>
      </w:r>
      <w:r>
        <w:rPr>
          <w:rFonts w:cs="Courier New" w:ascii="Courier New" w:hAnsi="Courier New"/>
          <w:color w:val="000000"/>
          <w:sz w:val="22"/>
          <w:szCs w:val="22"/>
        </w:rPr>
        <w:t>ПЛТ</w:t>
      </w:r>
      <w:r>
        <w:rPr>
          <w:smallCaps/>
          <w:color w:val="000000"/>
          <w:sz w:val="22"/>
          <w:szCs w:val="22"/>
        </w:rPr>
        <w:t>: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>ПЛТ (Ставка; Клер; Бс; Пс; Тип)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нашем случае функция </w:t>
      </w:r>
      <w:r>
        <w:rPr>
          <w:rFonts w:cs="Courier New" w:ascii="Courier New" w:hAnsi="Courier New"/>
          <w:color w:val="000000"/>
          <w:sz w:val="22"/>
          <w:szCs w:val="22"/>
        </w:rPr>
        <w:t>ПЛТ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меет вид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ЛТ(10%/12;20*12; -(350000*(1-25%)))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ежемесячные выпла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ЛТ(10%;20,-(350000*(1-25%)))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ежегодные выплаты. Решение задачи приведено на рисунках 7.2 и 7.3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7470" cy="276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Рисунок 7.2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Расчет ипотечной ссуд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30955" cy="272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ок 7.3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Формулы для расчета ипотечной суд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Р 3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ить, какая сумма окажется на банковском счете, если 52 000 рублей положены на 20 лет под 11% годовых. Проценты начисляются ежемесячно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  <w:t>Решение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расчета будущей стоимости единой суммы вклада используются сложные проценты, а расчетная формула основана на функции </w:t>
      </w:r>
      <w:r>
        <w:rPr>
          <w:rFonts w:cs="Courier New" w:ascii="Courier New" w:hAnsi="Courier New"/>
          <w:color w:val="000000"/>
          <w:sz w:val="22"/>
          <w:szCs w:val="22"/>
        </w:rPr>
        <w:t>БС</w:t>
      </w:r>
      <w:r>
        <w:rPr>
          <w:smallCaps/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БС(Ставка; Кпер; Плт; Пс; Тип)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нашей задачи функция </w:t>
      </w:r>
      <w:r>
        <w:rPr>
          <w:rFonts w:cs="Courier New" w:ascii="Courier New" w:hAnsi="Courier New"/>
          <w:color w:val="000000"/>
          <w:sz w:val="22"/>
          <w:szCs w:val="22"/>
        </w:rPr>
        <w:t>БС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ет вид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БС{11%/12;20*12;;-52000)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задачи приведено на рисунке 7.4, а формула для ячейки </w:t>
      </w:r>
      <w:r>
        <w:rPr>
          <w:b/>
          <w:color w:val="000000"/>
          <w:sz w:val="22"/>
          <w:szCs w:val="22"/>
        </w:rPr>
        <w:t>В8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=БС(B4/B5;B6*B5;;-B3)</w:t>
        <w:tab/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Аналогичным образом можно использовать встроенные функции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cel</w:t>
      </w:r>
      <w:r>
        <w:rPr>
          <w:color w:val="000000"/>
          <w:sz w:val="22"/>
          <w:szCs w:val="22"/>
        </w:rPr>
        <w:t xml:space="preserve"> и для других финансовых расчетов. Приведем еще несколько примеров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Р 4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жидается, что ежегодные доходы от реализации проекта составят 54 000 000 руб. Рассчитать срок окупаемости проекта, если инвестиции к началу поступления доходов составят 140 000 000 руб., а норма дисконтирования 7,67%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ab/>
        <w:t>Решение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Для определения срока платежа используется функция</w:t>
      </w:r>
    </w:p>
    <w:p>
      <w:pPr>
        <w:pStyle w:val="Normal"/>
        <w:shd w:fill="FFFFFF" w:val="clear"/>
        <w:autoSpaceDE w:val="false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ПЕР(Ставка; Плт; Пс; Бс; Тип),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ая в нашей задаче выглядит следующим образом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ПЕР(7,67%; 54000000; -140000000) = 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66185" cy="260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2"/>
          <w:szCs w:val="22"/>
        </w:rPr>
        <w:t>Рисунок 7.</w:t>
      </w:r>
      <w:r>
        <w:rPr>
          <w:color w:val="000000"/>
          <w:sz w:val="22"/>
          <w:szCs w:val="22"/>
        </w:rPr>
        <w:t xml:space="preserve">4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Расчет будущей стоимости вкла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ПРИМЕР 5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лигация номиналом 200 000 руб. выпущена на 7 лет. Предусматривается следующий порядок начисления процентов: в первый год - 11%, последующие три года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по 16%, в оставшиеся три года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по 20%. Рассчитать будущую (наращенную) стоимость облигации по сложной процентной став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ab/>
        <w:t>Решение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Для расчета наращенной стоимости облигации по сложной процентной ставке используется функция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БЗРАСПИС(Первичное; План)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нашей задачи функция принимает вид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ЗРАСПИС(200000; {11%; 16%; 16%; 16%; 20%; 20%; 20%}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2"/>
          <w:szCs w:val="22"/>
        </w:rPr>
        <w:t xml:space="preserve">Решение приведено на рисунке 7.5, а формула для расчета в ячейке </w:t>
      </w:r>
      <w:r>
        <w:rPr>
          <w:b/>
          <w:color w:val="000000"/>
          <w:sz w:val="22"/>
          <w:szCs w:val="22"/>
        </w:rPr>
        <w:t>В67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  <w:t>=БЗРАСПИС(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3;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7: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13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66440" cy="360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Рисунок 7.5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Расчет наращенной стоимости облигации </w:t>
      </w:r>
      <w:r>
        <w:rPr>
          <w:iCs/>
          <w:color w:val="000000"/>
          <w:sz w:val="22"/>
          <w:szCs w:val="22"/>
        </w:rPr>
        <w:t>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ожной процентной ставк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Р 6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раты по проекту составят 600 млн. руб. Ожидаемые доходы в течение последующих 5 лет составят, соответственно, 50, 100, 300, 200, 300 млн. руб. Оценить экономическую целесообразность проекта по скорости оборота инвестиции, если рыночная норма дохода 15%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ab/>
        <w:t>Решение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вычисления внутренней скорости оборота инвестиции (внутренней нормы доходности) используется функция </w:t>
      </w:r>
      <w:r>
        <w:rPr>
          <w:rFonts w:cs="Courier New" w:ascii="Courier New" w:hAnsi="Courier New"/>
          <w:color w:val="000000"/>
          <w:sz w:val="22"/>
          <w:szCs w:val="22"/>
        </w:rPr>
        <w:t>ВСД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ВСД (Значения; Предположения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 нашем случае функция для решения задачи использует только аргумент Значения, один из которых обязательно отрицателен. Если внутренняя скорость оборота инвестиций будет больше ры</w:t>
        <w:softHyphen/>
        <w:t>ночной нормы доходности, то проект считается экономически целесообразным. В противном случае проект должен быть отвергнут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2"/>
          <w:szCs w:val="22"/>
        </w:rPr>
        <w:t xml:space="preserve">Решение приведено на рис. 7.6. Формулы для расчета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ячейке </w:t>
      </w:r>
      <w:r>
        <w:rPr>
          <w:b/>
          <w:color w:val="000000"/>
          <w:sz w:val="22"/>
          <w:szCs w:val="22"/>
        </w:rPr>
        <w:t>В84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ab/>
        <w:t>=ВСД(B3:B9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ячейке </w:t>
      </w:r>
      <w:r>
        <w:rPr>
          <w:b/>
          <w:color w:val="000000"/>
          <w:sz w:val="22"/>
          <w:szCs w:val="22"/>
        </w:rPr>
        <w:t>С84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  <w:t>=ЕСЛИ(B12&gt;B11;"Проект экономически целесообразен"; "Проект необходимо отвергнуть")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46830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ок 7.6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Расчет внутренней скорости оборота инвестиц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Индивидуальные задания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числить 7-годичную ипотечную ссуду для покупки дома за 10 000 000 рублей с годовой ставкой 7% и начальным взносом 10%. Расчеты произвести для ежемесячных и ежегодных выплат. Воспользоваться функцией </w:t>
      </w:r>
      <w:r>
        <w:rPr>
          <w:rFonts w:cs="Courier New" w:ascii="Courier New" w:hAnsi="Courier New"/>
          <w:color w:val="000000"/>
          <w:sz w:val="22"/>
          <w:szCs w:val="22"/>
        </w:rPr>
        <w:t>ПЛТ</w:t>
      </w:r>
      <w:r>
        <w:rPr>
          <w:color w:val="000000"/>
          <w:sz w:val="22"/>
          <w:szCs w:val="22"/>
        </w:rPr>
        <w:t xml:space="preserve"> (либо </w:t>
      </w:r>
      <w:r>
        <w:rPr>
          <w:rFonts w:cs="Courier New" w:ascii="Courier New" w:hAnsi="Courier New"/>
          <w:color w:val="000000"/>
          <w:sz w:val="22"/>
          <w:szCs w:val="22"/>
        </w:rPr>
        <w:t>ППЛАТ</w:t>
      </w:r>
      <w:r>
        <w:rPr>
          <w:smallCap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ычислить 3-годичную ипотечную ссуду для покупки мебели за 700 000 рублей с годовой ставкой 6% и начальным взносом 14%. Расчеты произвести для ежемесячных и ежегодных выплат. Воспользоваться функцией </w:t>
      </w:r>
      <w:r>
        <w:rPr>
          <w:rFonts w:cs="Courier New" w:ascii="Courier New" w:hAnsi="Courier New"/>
          <w:color w:val="000000"/>
          <w:sz w:val="22"/>
          <w:szCs w:val="22"/>
        </w:rPr>
        <w:t>ПЛТ</w:t>
      </w:r>
      <w:r>
        <w:rPr>
          <w:color w:val="000000"/>
          <w:sz w:val="22"/>
          <w:szCs w:val="22"/>
        </w:rPr>
        <w:t xml:space="preserve"> (либо </w:t>
      </w:r>
      <w:r>
        <w:rPr>
          <w:rFonts w:cs="Courier New" w:ascii="Courier New" w:hAnsi="Courier New"/>
          <w:color w:val="000000"/>
          <w:sz w:val="22"/>
          <w:szCs w:val="22"/>
        </w:rPr>
        <w:t>ПЛАТ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ить, какая сумма окажется на счете, если вклад размером 1 000 000 руб. положен под 8% годовых на 10 лет, а проценты начисляются ежеквартально. Воспользоваться функцией </w:t>
      </w:r>
      <w:r>
        <w:rPr>
          <w:rFonts w:cs="Courier New" w:ascii="Courier New" w:hAnsi="Courier New"/>
          <w:color w:val="000000"/>
          <w:sz w:val="22"/>
          <w:szCs w:val="22"/>
        </w:rPr>
        <w:t>ВС</w:t>
      </w:r>
      <w:r>
        <w:rPr>
          <w:color w:val="000000"/>
          <w:sz w:val="22"/>
          <w:szCs w:val="22"/>
        </w:rPr>
        <w:t xml:space="preserve"> (либо </w:t>
      </w:r>
      <w:r>
        <w:rPr>
          <w:rFonts w:cs="Courier New" w:ascii="Courier New" w:hAnsi="Courier New"/>
          <w:color w:val="000000"/>
          <w:sz w:val="22"/>
          <w:szCs w:val="22"/>
        </w:rPr>
        <w:t>БЗ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Какая сумма должна быть выплачена, если четыре года назад была выдана ссуда 200 000 руб. под 20% годовых с ежемесячным начислением процентов. Воспользоваться функцией </w:t>
      </w:r>
      <w:r>
        <w:rPr>
          <w:rFonts w:cs="Courier New" w:ascii="Courier New" w:hAnsi="Courier New"/>
          <w:color w:val="000000"/>
          <w:sz w:val="22"/>
          <w:szCs w:val="22"/>
        </w:rPr>
        <w:t>ВС</w:t>
      </w:r>
      <w:r>
        <w:rPr>
          <w:color w:val="000000"/>
          <w:sz w:val="22"/>
          <w:szCs w:val="22"/>
        </w:rPr>
        <w:t xml:space="preserve"> (либо </w:t>
      </w:r>
      <w:r>
        <w:rPr>
          <w:rFonts w:cs="Courier New" w:ascii="Courier New" w:hAnsi="Courier New"/>
          <w:color w:val="000000"/>
          <w:sz w:val="22"/>
          <w:szCs w:val="22"/>
        </w:rPr>
        <w:t>БЗ</w:t>
      </w:r>
      <w:r>
        <w:rPr>
          <w:color w:val="000000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колько лет потребуется, чтобы платежи размером 1 000 000 руб. в   конце каждого года достигли значения 10,897 млн. руб., если ставка процента 14,5%? Воспользоваться функцией </w:t>
      </w:r>
      <w:r>
        <w:rPr>
          <w:rFonts w:cs="Courier New" w:ascii="Courier New" w:hAnsi="Courier New"/>
          <w:smallCaps/>
          <w:color w:val="000000"/>
          <w:sz w:val="22"/>
          <w:szCs w:val="22"/>
        </w:rPr>
        <w:t>КПЕР</w:t>
      </w:r>
      <w:r>
        <w:rPr>
          <w:smallCap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Через сколько лет вклад размером 500 000 руб. достигнет 1 000 000 руб. при ежемесячном  начислении процентов и ставке 35,18% годовых? Воспользоваться функцией </w:t>
      </w:r>
      <w:r>
        <w:rPr>
          <w:rFonts w:cs="Courier New" w:ascii="Courier New" w:hAnsi="Courier New"/>
          <w:smallCaps/>
          <w:color w:val="000000"/>
          <w:sz w:val="22"/>
          <w:szCs w:val="22"/>
        </w:rPr>
        <w:t>КПЕР</w:t>
      </w:r>
      <w:r>
        <w:rPr>
          <w:smallCaps/>
          <w:color w:val="000000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ind w:firstLine="709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писок1"/>
    <w:basedOn w:val="TextBody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7:00Z</dcterms:created>
  <dc:creator>Admin</dc:creator>
  <dc:description/>
  <cp:keywords/>
  <dc:language>en-US</dc:language>
  <cp:lastModifiedBy>Admin</cp:lastModifiedBy>
  <cp:lastPrinted>2012-05-10T08:57:00Z</cp:lastPrinted>
  <dcterms:modified xsi:type="dcterms:W3CDTF">2012-05-10T04:57:00Z</dcterms:modified>
  <cp:revision>2</cp:revision>
  <dc:subject/>
  <dc:title>Лабораторная работа №7:  </dc:title>
</cp:coreProperties>
</file>